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[BOND REQUIRE ON RS 500 STAMP PAPER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YEARLY BOND FORMAT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32"/>
          <w:u w:val="single"/>
        </w:rPr>
      </w:pPr>
      <w:r>
        <w:rPr>
          <w:rFonts w:cs="Arial" w:ascii="Arial" w:hAnsi="Arial"/>
          <w:b w:val="false"/>
          <w:sz w:val="24"/>
          <w:szCs w:val="32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 OF BOND TO BE GIVEN TO THE CONCERNED STEAMER AGENT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{OFFICIAL USE ONLY}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Heading4"/>
        <w:jc w:val="center"/>
        <w:rPr>
          <w:color w:val="0000FF"/>
          <w:u w:val="single"/>
        </w:rPr>
      </w:pPr>
      <w:r>
        <w:rPr>
          <w:u w:val="single"/>
        </w:rPr>
        <w:t>BOND VALID PERIOD FROM   01.01.2021 TO 31.12.21</w:t>
      </w:r>
    </w:p>
    <w:p>
      <w:pPr>
        <w:pStyle w:val="Normal"/>
        <w:pBdr>
          <w:bottom w:val="double" w:sz="6" w:space="1" w:color="000000"/>
        </w:pBdr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,</w:t>
      </w:r>
    </w:p>
    <w:p>
      <w:pPr>
        <w:pStyle w:val="Normal"/>
        <w:rPr>
          <w:sz w:val="22"/>
        </w:rPr>
      </w:pPr>
      <w:r>
        <w:rPr>
          <w:sz w:val="22"/>
        </w:rPr>
        <w:t>INTERASIA SHIPPING LINES INDIA PVT LTD</w:t>
      </w:r>
    </w:p>
    <w:p>
      <w:pPr>
        <w:pStyle w:val="Normal"/>
        <w:rPr>
          <w:sz w:val="22"/>
        </w:rPr>
      </w:pPr>
      <w:r>
        <w:rPr>
          <w:sz w:val="22"/>
        </w:rPr>
        <w:t>Mumb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/>
        <w:t xml:space="preserve">          </w:t>
      </w:r>
      <w:r>
        <w:rPr/>
        <w:t>A/c Consignee NAME AND ADDRESS_______________________</w:t>
        <w:br/>
        <w:t xml:space="preserve">          </w:t>
      </w:r>
      <w:r>
        <w:rPr>
          <w:rStyle w:val="Heading6Char"/>
        </w:rPr>
        <w:t>CONTACT DETAILS AND PIC</w:t>
      </w:r>
      <w:r>
        <w:rPr/>
        <w:t xml:space="preserve">                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br/>
        <w:t xml:space="preserve">         CHA Name ADDRESS AND PIC  _______________________</w:t>
        <w:br/>
        <w:t xml:space="preserve">         </w:t>
      </w:r>
      <w:r>
        <w:rPr>
          <w:b/>
        </w:rPr>
        <w:t>CONTACT DETAILS AND PIC</w:t>
      </w:r>
      <w:r>
        <w:rPr/>
        <w:t xml:space="preserve">     ____________________________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Your Customs Bond No.S/43-Container (B) </w:t>
        <w:tab/>
        <w:tab/>
        <w:t>/</w:t>
        <w:tab/>
        <w:tab/>
        <w:t xml:space="preserve">P </w:t>
      </w:r>
    </w:p>
    <w:p>
      <w:pPr>
        <w:pStyle w:val="TextBody"/>
        <w:jc w:val="left"/>
        <w:rPr>
          <w:b w:val="false"/>
          <w:b w:val="false"/>
          <w:sz w:val="20"/>
          <w:szCs w:val="32"/>
          <w:u w:val="single"/>
        </w:rPr>
      </w:pPr>
      <w:r>
        <w:rPr>
          <w:b w:val="false"/>
          <w:sz w:val="20"/>
          <w:szCs w:val="3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 consideration of your allowing us to remove the above mentioned import loaded full container/s to our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emises, We, the undersigned hereby undertake and guarantee you the following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  We shall at our cost and risk remove the above container/s (after payment of customs duty) from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nominated site to our premises situated at ______________ </w:t>
      </w:r>
      <w:r>
        <w:rPr>
          <w:b w:val="false"/>
          <w:sz w:val="22"/>
          <w:highlight w:val="yellow"/>
        </w:rPr>
        <w:t>(please mention Factory address)</w:t>
      </w:r>
      <w:r>
        <w:rPr>
          <w:b w:val="false"/>
          <w:sz w:val="22"/>
        </w:rPr>
        <w:t xml:space="preserve"> within 7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day and return the same to  your storage yard within one month from the date of its removal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We shall at our cost arrange to survey the container/s by your surveyors before removal from nominate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site and after returning at your storage yard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 In case of any damages to the container/s whilst in our custody, we shall pay the repair cost of  damages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as estimated by your surveyors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We shall pay you the container detention and other charges as and when demanded by you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5.  In case we fail to return the container/s within one month from the date of removal, we shall obtain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necessary   permission from you and customs authorities to retain the container with us beyond 30 day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.  In case the container/s is/are lost whilst in our custody we shall pay you the cost of the container/s an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the  custom duty applicable on the container/s (Rs. 3,00,000 approx. per 20’ Container &amp; Rs. 6,00,000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approx. Per 40’ container.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  We shall produce the original triplicate copy of B/E duly signed endorsed by storage yard (i.e.empty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storage yard address) _________________ gate officer within 7 days from the date of  returning the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container/s alongwith surveyors report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  We shall keep you and the carriers completely indemnified and harmless from and against all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onsequences which may arise from your complying with our request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9.  This bond will remain in force till such time we comply with our above undertaking and fulfill all your /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ustoms authorities requirement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br/>
        <w:br/>
        <w:br/>
        <w:br/>
        <w:br/>
        <w:t xml:space="preserve">10. We hereby confirm that the import cargo does not contain any contraband articles, in terms of Indian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ustoms regulation and that the shippers have not tampered with container/s for the  purpose of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concealment of any other government authorities discovering that there has  been any violation in this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respect. We as consignee of the cargo would be fully responsible for all the cost consequences for the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same. We further reaffirm that the container/s would only be taken to our premises at ______________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and that we would approximately take  __________ days to return the container/s back to your empty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storage yard after removal from removal from the nominated site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 We shall undertake and pay you all cost and charges towards container/s damages/repairing, If it is prove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and established that the damage has been caused due to inherent vice and or Nature of cargo and / or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improper / insufficient packing or over weight of the cargo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2. And You may deposit the security cheque given by us to recover any charges which we undertake to get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honoured by our bank and clear the fund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ind w:left="5760" w:hanging="0"/>
        <w:jc w:val="both"/>
        <w:rPr/>
      </w:pPr>
      <w:r>
        <w:rPr/>
        <w:t xml:space="preserve">(Importer)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(Full Name &amp; Address with rubber seal.)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(Countersigned by bank of surety)</w:t>
      </w:r>
    </w:p>
    <w:p>
      <w:pPr>
        <w:pStyle w:val="Normal"/>
        <w:ind w:left="5040" w:hanging="0"/>
        <w:jc w:val="both"/>
        <w:rPr/>
      </w:pPr>
      <w:r>
        <w:rPr/>
        <w:t xml:space="preserve">    </w:t>
      </w:r>
      <w:r>
        <w:rPr/>
        <w:t xml:space="preserve">Name of Officer : </w:t>
      </w:r>
    </w:p>
    <w:p>
      <w:pPr>
        <w:pStyle w:val="Normal"/>
        <w:jc w:val="both"/>
        <w:rPr/>
      </w:pPr>
      <w:r>
        <w:rPr/>
        <w:t>Mumbai</w:t>
        <w:tab/>
        <w:tab/>
        <w:tab/>
        <w:tab/>
        <w:tab/>
        <w:tab/>
        <w:tab/>
        <w:t xml:space="preserve">    Designation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Code No.          :</w:t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NOTE:</w:t>
      </w:r>
    </w:p>
    <w:p>
      <w:pPr>
        <w:pStyle w:val="TextBody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The below format has to be typed on Rs.500/- stamp pape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The same has to be signed and stamped by the </w:t>
      </w:r>
      <w:r>
        <w:rPr>
          <w:color w:val="FF0000"/>
          <w:sz w:val="24"/>
        </w:rPr>
        <w:t>Importer</w:t>
      </w:r>
      <w:r>
        <w:rPr>
          <w:sz w:val="24"/>
        </w:rPr>
        <w:t xml:space="preserve"> on both pag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The same has to be signed and stamped by the </w:t>
      </w:r>
      <w:r>
        <w:rPr>
          <w:color w:val="FF0000"/>
          <w:sz w:val="24"/>
        </w:rPr>
        <w:t>CHA</w:t>
      </w:r>
      <w:r>
        <w:rPr>
          <w:sz w:val="24"/>
        </w:rPr>
        <w:t xml:space="preserve"> on both pag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Importer’s signature has to be verified by the Bank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quire CHA Blank Cheque  </w:t>
      </w:r>
      <w:r>
        <w:rPr>
          <w:sz w:val="24"/>
          <w:highlight w:val="yellow"/>
        </w:rPr>
        <w:t>( Consignee Chq not accepted )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curity Deposit for containers going Outstation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</w:t>
      </w:r>
      <w:r>
        <w:rPr>
          <w:sz w:val="20"/>
          <w:highlight w:val="yellow"/>
          <w:u w:val="single"/>
        </w:rPr>
        <w:t>OUT OF MAHARASHTRA, GOA &amp; GUJARAT STATE</w:t>
      </w:r>
      <w:r>
        <w:rPr>
          <w:sz w:val="24"/>
        </w:rPr>
        <w:t xml:space="preserve">) Inr 50,000 per TEU 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sz w:val="24"/>
        </w:rPr>
        <w:t xml:space="preserve">             </w:t>
      </w:r>
      <w:r>
        <w:rPr>
          <w:sz w:val="24"/>
          <w:highlight w:val="yellow"/>
        </w:rPr>
        <w:t>(For Special Equipment RF/ Flat Rack, Open Top please check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4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0"/>
      <w:numFmt w:val="bullet"/>
      <w:lvlText w:val="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KICHHA</dc:creator>
  <dc:description/>
  <dc:language>en-US</dc:language>
  <cp:lastModifiedBy>admin</cp:lastModifiedBy>
  <cp:lastPrinted>2012-01-27T13:59:00Z</cp:lastPrinted>
  <dcterms:modified xsi:type="dcterms:W3CDTF">2021-01-28T11:09:00Z</dcterms:modified>
  <cp:revision>2</cp:revision>
  <dc:subject/>
  <dc:title>To be type in Rs</dc:title>
</cp:coreProperties>
</file>